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АТВЕРДЖУЮ”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відділу освіти Дергачівської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районної державної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адміністрації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_________________Малиніна Т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АПЕЛЯЦІЙНОЇ КОМІС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-х кла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олоницівської гімназії №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хов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ва Т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а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хов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ва Т. 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а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(українськ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хов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ва Т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а С.М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ректор </w:t>
        <w:tab/>
        <w:tab/>
        <w:tab/>
        <w:tab/>
        <w:tab/>
        <w:tab/>
        <w:tab/>
        <w:t>Т.М.Вєхо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555</dc:creator>
  <dc:description/>
  <dc:language>en-US</dc:language>
  <cp:lastModifiedBy>555</cp:lastModifiedBy>
  <dcterms:modified xsi:type="dcterms:W3CDTF">2012-04-18T08:46:00Z</dcterms:modified>
  <cp:revision>1</cp:revision>
  <dc:subject/>
  <dc:title>“ЗАТВЕРДЖУЮ”</dc:title>
</cp:coreProperties>
</file>